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大学虎溪校区摩托车（电动助力车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行权限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275"/>
        <w:gridCol w:w="1418"/>
        <w:gridCol w:w="1531"/>
        <w:gridCol w:w="13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颜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品牌、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办通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限有效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摩托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牌号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驶证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号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力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号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遵守校园交通安全管理规定，服从学校管理，做到安全驾驶，文明行车。</w:t>
            </w:r>
          </w:p>
          <w:p>
            <w:pPr>
              <w:pStyle w:val="Normal"/>
              <w:ind w:firstLine="2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院）审核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准通行权限期间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到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6670</wp:posOffset>
                </wp:positionV>
                <wp:extent cx="5400675" cy="0"/>
                <wp:effectExtent l="635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.1pt" to="412.45pt,2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388620</wp:posOffset>
                </wp:positionV>
                <wp:extent cx="535305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6pt" to="408.7pt,30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重庆大学虎溪校区管理委员会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 xml:space="preserve">日印发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49:00Z</dcterms:created>
  <dc:creator>邱若杰</dc:creator>
  <dc:description/>
  <cp:keywords/>
  <dc:language>en-US</dc:language>
  <cp:lastModifiedBy>邱若杰</cp:lastModifiedBy>
  <dcterms:modified xsi:type="dcterms:W3CDTF">2016-09-01T00:49:00Z</dcterms:modified>
  <cp:revision>2</cp:revision>
  <dc:subject/>
  <dc:title/>
</cp:coreProperties>
</file>